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Sprawozdanie z pracy nauczyciela biblioteki szkolnej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zkoły Podstawowej nr 3 im. gen. M. Zaruskiego w Zakopanem</w:t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ółrocze:  …………..      rok szkolny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arakterystyka pracy własnej ze szczególnym uwzględnieniem propagowania i upowszechniania czytelnictwa</w:t>
      </w:r>
    </w:p>
    <w:p>
      <w:pPr>
        <w:pStyle w:val="Default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 czytelnictwa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/współorganizacja uroczystości, imprez szkolnych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je pedagogiczne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iny dostępności </w:t>
      </w:r>
      <w:r>
        <w:rPr>
          <w:rFonts w:cs="Times New Roman" w:ascii="Times New Roman" w:hAnsi="Times New Roman"/>
          <w:sz w:val="24"/>
          <w:szCs w:val="24"/>
        </w:rPr>
        <w:t>(dzień, godzina, suma godzin w I półroczu)</w:t>
      </w:r>
    </w:p>
    <w:p>
      <w:pPr>
        <w:pStyle w:val="Bezodstpw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y udzielanej pomocy psychologiczno-pedagogicznej dla uczniów zdolnych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z trudnościami w nauce </w:t>
      </w:r>
      <w:r>
        <w:rPr>
          <w:rFonts w:cs="Times New Roman" w:ascii="Times New Roman" w:hAnsi="Times New Roman"/>
          <w:sz w:val="24"/>
          <w:szCs w:val="24"/>
        </w:rPr>
        <w:t>(zajęcia dodatkowe- jakie? czy dla uczniów zdolnych, czy z trudnościami- podać liczbę uczniów, dostosowanie form i metod pracy z uczniem, motywowanie do udziału w konkursach, stosowanie indywidualizacji nauczania, kontakty z wychowawcą, rodzicami, specjalistami w szkole, czyli z pedagogiem, pedagogiem specjalnym, psychologiem, logopedą, terapeutą SI, inne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zkoły lub środowiska lokal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360"/>
        <w:rPr>
          <w:b/>
          <w:b/>
        </w:rPr>
      </w:pPr>
      <w:r>
        <w:rPr>
          <w:b/>
        </w:rPr>
        <w:t>Udział w doskonaleniu zawodowym- forma i ilość godzin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propozycje tematów doskonalenia zawodowego na przyszłość)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7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5-02-11T08:43:00Z</dcterms:modified>
  <cp:revision>6</cp:revision>
  <dc:subject/>
  <dc:title>Imię i nazwisko ………………………………</dc:title>
</cp:coreProperties>
</file>